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right" w:pos="10772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                                                                                                                               ALLEGATO 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3"/>
      </w:tblGrid>
      <w:tr>
        <w:trPr>
          <w:trHeight w:val="396" w:hRule="atLeast"/>
        </w:trPr>
        <w:tc>
          <w:tcPr>
            <w:tcW w:w="10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DICHIARAZIONE PER LA VALUTAZIONE DEI TITOLI</w:t>
            </w:r>
          </w:p>
          <w:p>
            <w:pPr>
              <w:pStyle w:val="Normal"/>
              <w:spacing w:lineRule="auto" w:line="232" w:before="0" w:after="0"/>
              <w:ind w:right="3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ttribuzione incarico di ESPERT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2A- FDRPOC-CA-2022-466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ORA LE TUE EMOZIONI – CUP: B79I21000120006</w:t>
            </w:r>
          </w:p>
          <w:p>
            <w:pPr>
              <w:pStyle w:val="Normal"/>
              <w:spacing w:lineRule="auto" w:line="230" w:before="0" w:after="1"/>
              <w:ind w:left="36" w:right="901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irig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.C. “2 Moscati Maglione”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soria  ( NA) 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___________________________, ai sensi del D.P.R. 28.12.2000, n. 445 (Testo unico delle disposizioni legislative e regolamentari in materia di documentazione amministrativa) e s.m.i, consapevole delle responsabilità civili e penali cui va incontro in caso di dichiarazioni non corrispondenti al ver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propria responsabilità di aver diritto al seguente punteggio:</w:t>
      </w:r>
    </w:p>
    <w:p>
      <w:pPr>
        <w:pStyle w:val="Default"/>
        <w:ind w:right="41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6D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IO CREATIVO DIGIT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rea Magistrale in ambito umanistico o titolo equipara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6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6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9C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GERE E CRE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rea Magistrale in ambito umanistico o titolo equipara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9C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9C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NY ENGLIS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acc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2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conseguita nel paese straniero la cui lingua è oggetto del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conseguito nel paese straniero la cui lingua è oggetto del percorso(valutabile in caso di laurea conseguita in un paese straniero diverso da quello in cui è stato conseguito il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conseguita in un paese straniero diverso da quello in cui è stato conseguito il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??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di certificazione C1 o superiore C2 coerente con il QCER(obbligatoria in caso di laurea conseguita in un paese straniero diverso da quello in cui è stato conseguito il diploma non specifica in lingue o letterature stran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WEB 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acc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2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conseguita nel paese straniero la cui lingua è oggetto del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conseguito nel paese straniero la cui lingua è oggetto del percorso(valutabile in caso di laurea conseguita in un paese straniero diverso da quello in cui è stato conseguito il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conseguita in un paese straniero diverso da quello in cui è stato conseguito il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??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di certificazione C1 o superiore C2 coerente con il QCER(obbligatoria in caso di laurea conseguita in un paese straniero diverso da quello in cui è stato conseguito il diploma non specifica in lingue o letterature stran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SOCIAL NETWOR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acc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2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conseguita nel paese straniero la cui lingua è oggetto del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conseguito nel paese straniero la cui lingua è oggetto del percorso(valutabile in caso di laurea conseguita in un paese straniero diverso da quello in cui è stato conseguito il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conseguita in un paese straniero diverso da quello in cui è stato conseguito il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??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di certificazione C1 o superiore C2 coerente con il QCER(obbligatoria in caso di laurea conseguita in un paese straniero diverso da quello in cui è stato conseguito il diploma non specifica in lingue o letterature stran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4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BA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O DIDATTICO PRIM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rea Magistrale in Scienze Biologiche o titolo equipar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BA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BA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O DIDATTICO SECOND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rea Magistrale in Scienze Biologiche o titolo equipara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B1F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CCHI A SCU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21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in 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rizione alla Federazione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B1F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B1F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essunaspaziatura"/>
        <w:ind w:left="142" w:hanging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             Fir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                                                                                                  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implified Arabic Fixed">
    <w:altName w:val="Courier New"/>
    <w:charset w:val="b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4:00Z</dcterms:created>
  <dc:creator>UTENTE</dc:creator>
  <dc:description/>
  <cp:keywords/>
  <dc:language>en-US</dc:language>
  <cp:lastModifiedBy>393926873970</cp:lastModifiedBy>
  <dcterms:modified xsi:type="dcterms:W3CDTF">2022-10-11T15:22:00Z</dcterms:modified>
  <cp:revision>4</cp:revision>
  <dc:subject/>
  <dc:title/>
</cp:coreProperties>
</file>