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right" w:pos="10772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                                                                                                                               ALLEGATO 2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3"/>
      </w:tblGrid>
      <w:tr>
        <w:trPr>
          <w:trHeight w:val="396" w:hRule="atLeast"/>
        </w:trPr>
        <w:tc>
          <w:tcPr>
            <w:tcW w:w="105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3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DICHIARAZIONE PER LA VALUTAZIONE DEI TITOLI</w:t>
            </w:r>
          </w:p>
          <w:p>
            <w:pPr>
              <w:pStyle w:val="Normal"/>
              <w:spacing w:lineRule="auto" w:line="232" w:before="0" w:after="0"/>
              <w:ind w:right="3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it-IT"/>
              </w:rPr>
              <w:t>attribuzione incarico di ESPERT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.1A- FDRPOC-CA-2022-405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N DISPERDIAMOCI – CUP:B79I21000110006</w:t>
            </w:r>
          </w:p>
          <w:p>
            <w:pPr>
              <w:pStyle w:val="Normal"/>
              <w:spacing w:lineRule="auto" w:line="230" w:before="0" w:after="1"/>
              <w:ind w:left="36" w:right="901" w:hanging="1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irig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I.C. “2 Moscati Maglione”   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soria  ( NA) 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___________________________, ai sensi del D.P.R. 28.12.2000, n. 445 (Testo unico delle disposizioni legislative e regolamentari in materia di documentazione amministrativa) e s.m.i, consapevole delle responsabilità civili e penali cui va incontro in caso di dichiarazioni non corrispondenti al ver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propria responsabilità di aver diritto al seguente punteggio:</w:t>
      </w:r>
    </w:p>
    <w:p>
      <w:pPr>
        <w:pStyle w:val="Default"/>
        <w:ind w:right="41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RT E INTEGRAZ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urea in Scienze motorie e sportive o diploma equiparato rilasciato dall’ISE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right="418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AZIO MURAL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Accademia di Belle Arti o titolo equipa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RALES E CREATIVITA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Accademia di Belle Arti o titolo equipa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UOLA DI RECITAZ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urea Magistrale in ambito umanistico o titolo equipara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AAA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ORI IN ER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rea Magistrale in ambito umanistico o titolo equipa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AAA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134"/>
        <w:gridCol w:w="1134"/>
        <w:gridCol w:w="1275"/>
        <w:gridCol w:w="14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6E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AM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valutabil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dizioni e puntegg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max 199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utazione a cura de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mission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di stu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15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Diploma di scuola superiore (Non cumulabile con la lau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Laurea breve (Non cumulabile con laurea specialisti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ploma Conservatorio (vecchio ordinamento)  o laurea speciali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 da 60 a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4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80 a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0 a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azione da 106 a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tazione di 110 e 110 e L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rtificazioni e/o attes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x 9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di competenze IC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assimo 3 certificaz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6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si di specializzazione e/o formazione rilasciati da Università o Enti autor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tri Titoli Attinent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27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er ogni corso di formazione inerente l’uso delle nuove tecnologie nella didattica frequentato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2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corso di formazione inerente le didattiche innovative frequentato quale formatore negli ultimi 5 anni (organizzati da Uffici centrali e periferici del MI, Istituzioni scolastiche, centri di ricerca e enti di formazione accreditati dal M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 e Lavorati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x 134 Punt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Esperto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Esperto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3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come Tutor PON nell’area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2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e come Tutor PO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professionali nel campo di interess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4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5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2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e di docenza nel settore di progetti PON digitali-Invalsi-Ind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1 per ogni annua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i di servizio nella P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punto per ogni 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0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dat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ETTO DIDATTICO delineato come segu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 14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6E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6E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con gli obiettivi formativi del modul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4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didattiche innov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ttagliata descrizione del percorso form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o a 5 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essunaspaziatura"/>
        <w:ind w:left="142" w:hanging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             Fir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                                                                                                  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4:00Z</dcterms:created>
  <dc:creator>UTENTE</dc:creator>
  <dc:description/>
  <cp:keywords/>
  <dc:language>en-US</dc:language>
  <cp:lastModifiedBy>393926873970</cp:lastModifiedBy>
  <dcterms:modified xsi:type="dcterms:W3CDTF">2022-10-11T15:25:00Z</dcterms:modified>
  <cp:revision>5</cp:revision>
  <dc:subject/>
  <dc:title/>
</cp:coreProperties>
</file>