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40" w:right="3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 1</w:t>
      </w:r>
    </w:p>
    <w:p>
      <w:pPr>
        <w:pStyle w:val="Normal"/>
        <w:widowControl w:val="false"/>
        <w:autoSpaceDE w:val="false"/>
        <w:spacing w:lineRule="auto" w:line="237" w:before="0" w:after="0"/>
        <w:ind w:left="40" w:right="3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right="3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right="3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OMANDA PER L’ INCARICO DI ESPERTO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ER IL PROGETTO </w:t>
      </w:r>
      <w:r>
        <w:rPr>
          <w:b/>
          <w:sz w:val="28"/>
          <w:szCs w:val="28"/>
        </w:rPr>
        <w:t>10.1.1A- FDRPOC-CA-2022-405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DISPERDIAMOCI – CUP:B79I21000110006</w:t>
      </w:r>
    </w:p>
    <w:p>
      <w:pPr>
        <w:pStyle w:val="Normal"/>
        <w:spacing w:lineRule="auto" w:line="232" w:before="0" w:after="1"/>
        <w:ind w:left="36" w:right="901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ssunaspaziatura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 w:before="0" w:after="1"/>
        <w:ind w:left="36" w:right="901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right="38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Dirig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.C. “2 Moscati Maglione”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asoria  ( N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elefo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e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___________________________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bbligatori per contat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-mail_____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dirizzo a cui inviare le comunicazioni relative alla sele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artecipare alla selezione per titoli per l'attribuzione dell'incarico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SPER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l'anno scolastico 2022/2023 il Modulo …………………………………... della scuola primaria / secondaria di primo g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urriculum Vitae in formato europe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zione personale per la valutazione dei titol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chiarazione di consenso al trattamento dei dati personali </w:t>
      </w:r>
    </w:p>
    <w:p>
      <w:pPr>
        <w:pStyle w:val="Normal"/>
        <w:spacing w:lineRule="auto" w:line="240" w:before="0" w:after="0"/>
        <w:ind w:left="19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82" w:leader="none"/>
        </w:tabs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it-IT"/>
        </w:rPr>
        <w:tab/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__________________________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  <w:ind w:left="5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28:00Z</dcterms:created>
  <dc:creator>UTENTE</dc:creator>
  <dc:description/>
  <cp:keywords/>
  <dc:language>en-US</dc:language>
  <cp:lastModifiedBy>393926873970</cp:lastModifiedBy>
  <dcterms:modified xsi:type="dcterms:W3CDTF">2022-10-11T15:24:00Z</dcterms:modified>
  <cp:revision>7</cp:revision>
  <dc:subject/>
  <dc:title/>
</cp:coreProperties>
</file>