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>
          <w:trHeight w:val="396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PER LA VALUTAZIONE DEI TITOLI –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TTRIBUZIONE INCARICO DI TUTOR PER IL PROGE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2.2A-FDRPOC-CA-2022-466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ORA LE TUE EMOZIONI – CUP:B79I21000120006</w:t>
            </w:r>
          </w:p>
          <w:p>
            <w:pPr>
              <w:pStyle w:val="Normal"/>
              <w:spacing w:lineRule="auto" w:line="230" w:before="0" w:after="1"/>
              <w:ind w:left="36" w:right="901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el</w:t>
      </w:r>
      <w:r>
        <w:rPr>
          <w:b/>
          <w:bCs/>
        </w:rPr>
        <w:t xml:space="preserve">l’ </w:t>
      </w:r>
      <w:r>
        <w:rPr>
          <w:b/>
        </w:rPr>
        <w:t xml:space="preserve">I.C. “2 Moscati Maglione”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Casoria  ( NA)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il___________________________, ai sensi del D.P.R. 28.12.2000, n. 445 (Testo unico delle disposizioni legislative e regolamentari in materia di documentazione amministrativa) e s.m.i, consapevole delle responsabilità civili e penali cui va incontro in caso di dichiarazioni non corrispondenti al vero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/>
        <w:t>sotto la propria responsabilità di aver diritto al seguente punteggi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827"/>
        <w:gridCol w:w="1559"/>
        <w:gridCol w:w="1276"/>
        <w:gridCol w:w="1276"/>
      </w:tblGrid>
      <w:tr>
        <w:trPr>
          <w:trHeight w:val="25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32"/>
              <w:ind w:left="2475" w:right="24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TableParagraph"/>
              <w:spacing w:lineRule="exact" w:line="232"/>
              <w:ind w:left="2475" w:right="24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ITOLI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LUTAB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b/>
                <w:sz w:val="20"/>
                <w:szCs w:val="20"/>
              </w:rPr>
              <w:t>Condizioni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alutazione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a cura della commissione</w:t>
            </w:r>
          </w:p>
        </w:tc>
      </w:tr>
      <w:tr>
        <w:trPr>
          <w:trHeight w:val="2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 di st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n cumulabi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Laure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br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0"/>
              </w:rPr>
              <w:t>Certificazioni e/o attest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T(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DL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PASS</w:t>
            </w:r>
            <w:r>
              <w:rPr>
                <w:spacing w:val="-52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cc.)</w:t>
            </w:r>
          </w:p>
          <w:p>
            <w:pPr>
              <w:pStyle w:val="TableParagraph"/>
              <w:spacing w:before="41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ax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 esperienz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gressa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 P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quale tuto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ator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tore)</w:t>
            </w:r>
          </w:p>
          <w:p>
            <w:pPr>
              <w:pStyle w:val="TableParagraph"/>
              <w:ind w:right="54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o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  <w:szCs w:val="20"/>
              </w:rPr>
              <w:t>Cor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izz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tinenti al tema del progetto rilasciati da Università o Enti </w:t>
            </w:r>
            <w:r>
              <w:rPr>
                <w:spacing w:val="-52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utorizzati</w:t>
            </w:r>
          </w:p>
          <w:p>
            <w:pPr>
              <w:pStyle w:val="TableParagraph"/>
              <w:ind w:right="12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og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65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65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Tit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>Per ogni corso di formazione inerente l’uso de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e tecnologie nella didatt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li ultimi 3 ann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ganizzati da Uffici centrali e periferici 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, Istituzioni scolastich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 ricerc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e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)</w:t>
            </w:r>
          </w:p>
          <w:p>
            <w:pPr>
              <w:pStyle w:val="TableParagraph"/>
              <w:ind w:left="89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  <w:p>
            <w:pPr>
              <w:pStyle w:val="TableParagraph"/>
              <w:spacing w:lineRule="auto" w:line="228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65"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Per ogni corso di formazione inerente le didattich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tive quale discente negli ultimi 3 an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ganizza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ffic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feric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lastich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i di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formazio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)</w:t>
            </w:r>
          </w:p>
          <w:p>
            <w:pPr>
              <w:pStyle w:val="TableParagraph"/>
              <w:ind w:left="10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>Per ogni corso di formazione inerente le didattiche</w:t>
            </w:r>
            <w:r>
              <w:rPr>
                <w:spacing w:val="-52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innovative quale formato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li ultimi 3 an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ganizzati da Uffici centrali e periferici 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, Istituzioni scolastich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 ricerc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12" w:before="22" w:after="0"/>
              <w:jc w:val="both"/>
              <w:rPr/>
            </w:pPr>
            <w:r>
              <w:rPr>
                <w:sz w:val="20"/>
                <w:szCs w:val="20"/>
              </w:rPr>
              <w:t>e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)</w:t>
            </w:r>
          </w:p>
          <w:p>
            <w:pPr>
              <w:pStyle w:val="TableParagraph"/>
              <w:spacing w:lineRule="exact" w:line="274"/>
              <w:ind w:left="9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</w:p>
          <w:p>
            <w:pPr>
              <w:pStyle w:val="TableParagraph"/>
              <w:spacing w:lineRule="exact" w:line="212" w:before="2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9"/>
              <w:ind w:left="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professionali e lavor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sperienze pregresse nei PON</w:t>
            </w:r>
          </w:p>
          <w:p>
            <w:pPr>
              <w:pStyle w:val="TableParagraph"/>
              <w:ind w:right="542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</w:t>
            </w:r>
          </w:p>
          <w:p>
            <w:pPr>
              <w:pStyle w:val="TableParagraph"/>
              <w:spacing w:lineRule="exact" w:line="217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x 40 Punti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8" w:before="17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ità nel grado di scuola a cui è destinato il 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 Punti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servizio nella P.A.</w:t>
            </w:r>
          </w:p>
          <w:p>
            <w:pPr>
              <w:pStyle w:val="TableParagraph"/>
              <w:spacing w:lineRule="exact" w:line="217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 10 Punti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rPr/>
      </w:pP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/>
      </w:pPr>
      <w:r>
        <w:rPr/>
        <w:t>____________                 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2:00Z</dcterms:created>
  <dc:creator>sorrentino carmela</dc:creator>
  <dc:description/>
  <cp:keywords/>
  <dc:language>en-US</dc:language>
  <cp:lastModifiedBy>393926873970</cp:lastModifiedBy>
  <cp:lastPrinted>2019-12-06T13:02:00Z</cp:lastPrinted>
  <dcterms:modified xsi:type="dcterms:W3CDTF">2022-10-11T15:31:00Z</dcterms:modified>
  <cp:revision>9</cp:revision>
  <dc:subject/>
  <dc:title>ALLEGATO 2</dc:title>
</cp:coreProperties>
</file>