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02485</wp:posOffset>
            </wp:positionH>
            <wp:positionV relativeFrom="paragraph">
              <wp:posOffset>-613410</wp:posOffset>
            </wp:positionV>
            <wp:extent cx="2234565" cy="75374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25" t="27565" r="12250" b="36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596265</wp:posOffset>
            </wp:positionV>
            <wp:extent cx="1915795" cy="715645"/>
            <wp:effectExtent l="0" t="0" r="0" b="0"/>
            <wp:wrapNone/>
            <wp:docPr id="2" name="logoPolGiov_SCU_tracciato_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PolGiov_SCU_tracciato_page-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0435</wp:posOffset>
                </wp:positionH>
                <wp:positionV relativeFrom="paragraph">
                  <wp:posOffset>-676910</wp:posOffset>
                </wp:positionV>
                <wp:extent cx="1518920" cy="1042035"/>
                <wp:effectExtent l="0" t="0" r="0" b="0"/>
                <wp:wrapNone/>
                <wp:docPr id="3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042200"/>
                          <a:chOff x="0" y="0"/>
                          <a:chExt cx="1518840" cy="104220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9720" y="0"/>
                            <a:ext cx="62028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3880"/>
                            <a:ext cx="1518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72"/>
                                  <w:rFonts w:ascii="Segoe UI" w:hAnsi="Segoe UI" w:eastAsia="Calibri" w:cs="Segoe UI"/>
                                  <w:color w:val="006666"/>
                                  <w:lang w:val="en-US" w:eastAsia="en-US" w:bidi="ar-SA"/>
                                </w:rPr>
                                <w:t>GIOVANI SI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666720"/>
                            <a:ext cx="14472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72"/>
                                  <w:rFonts w:ascii="Segoe UI" w:hAnsi="Segoe UI" w:eastAsia="Calibri" w:cs="Segoe UI"/>
                                  <w:color w:val="006666"/>
                                  <w:lang w:val="en-US" w:eastAsia="en-US" w:bidi="ar-SA"/>
                                </w:rPr>
                                <w:t>Cooperativa Soci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7" style="position:absolute;margin-left:374.05pt;margin-top:-53.3pt;width:119.6pt;height:82.05pt" coordorigin="7481,-1066" coordsize="2392,1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8205;top:-1066;width:976;height:8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1;top:-225;width:239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72"/>
                            <w:rFonts w:ascii="Segoe UI" w:hAnsi="Segoe UI" w:eastAsia="Calibri" w:cs="Segoe UI"/>
                            <w:color w:val="006666"/>
                            <w:lang w:val="en-US" w:eastAsia="en-US" w:bidi="ar-SA"/>
                          </w:rPr>
                          <w:t>GIOVANI SI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7;top:-16;width:22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72"/>
                            <w:rFonts w:ascii="Segoe UI" w:hAnsi="Segoe UI" w:eastAsia="Calibri" w:cs="Segoe UI"/>
                            <w:color w:val="006666"/>
                            <w:lang w:val="en-US" w:eastAsia="en-US" w:bidi="ar-SA"/>
                          </w:rPr>
                          <w:t>Cooperativa Soc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:</w:t>
            </w:r>
            <w:r>
              <w:rPr>
                <w:b/>
                <w:sz w:val="24"/>
                <w:szCs w:val="24"/>
              </w:rPr>
              <w:t xml:space="preserve"> AVVISO DI SELEZIONE PUBBLICA RIVOLTO A STUDENTI, GENITORI ED INSEGNANTI PER LA PARTECIPAZIONE AL PROGETTO “IN RETE” IDEATO DALLA COOPERATIVA SOCIALE GIOVANI SINERGIE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. 7 TAB A – ETS CUP J79J19000370001 – NELL’AMBITO DEL BANDO FERMENTI 2019 PROMOSSO DALLA PRESIDENZA DEL CONSIGLIO DEI MINISTRI DIPARTIMENTO PER LE POLITICHE GIOVANILI E SERVIZIO CIVILE UNIVERSALE DI CUI AL DECRETO DIPARTIMENTALE N.622/2020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DI SVOLGIMENTO ATTIVITA’: ISTITUTO COMPRENSIVO G. PUCCINI VIA GIOTTO 19 –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ITUTO COMPRENSIVO MOSCATI/MAGLIONE VIA PELELLA – CASORIA (NA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OMANDA DI PARTECIPAZIONE ALUNNI E GENITORI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49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Il/La sottoscritto/a_____________________________ nato a _______________________________il_________________________codice fiscale_________________________________ residente a _______________________________________________________________________________in via_______________________________________cap________________________ tel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qualità di genitore/tutore del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ore 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nato a _______________________________il_________________________codice fiscale________________________ residente a _______________________________________________________________________________in via_______________________________________cap_________________________________________________________ Frequentante l’Istituto___________________________________________________classe_____________sez________. 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49" w:leader="none"/>
        </w:tabs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I FAR PARTECIPARE IL MINORE AI SEGUENTI LABORATORI PREVISTI DAL PROGETTO “IN RETE”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49" w:leader="none"/>
        </w:tabs>
        <w:rPr/>
      </w:pPr>
      <w:r>
        <w:rPr>
          <w:b/>
          <w:sz w:val="24"/>
          <w:szCs w:val="24"/>
        </w:rPr>
        <w:t>Potenziamento scolastico:</w:t>
      </w:r>
      <w:r>
        <w:rPr>
          <w:sz w:val="24"/>
          <w:szCs w:val="24"/>
        </w:rPr>
        <w:t xml:space="preserve"> potranno andare a potenziare le proprie conoscenze e a rafforzare le proprie lacune nelle discipline scolastiche indicate dai referenti scolastici con l’obiettivo di acquisire maggiori conoscenze rispettando il programma minister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49" w:leader="none"/>
        </w:tabs>
        <w:rPr/>
      </w:pPr>
      <w:r>
        <w:rPr>
          <w:b/>
          <w:sz w:val="24"/>
          <w:szCs w:val="24"/>
        </w:rPr>
        <w:t>Conosciamo il pc:</w:t>
      </w:r>
      <w:r>
        <w:rPr>
          <w:sz w:val="24"/>
          <w:szCs w:val="24"/>
        </w:rPr>
        <w:t xml:space="preserve"> potranno imparare ad usare il Pc non solo per la navigazione in Internet ma anche per operazioni come l’utilizzo della posta elettronica, la scrittura con Office e la condivisione di dati tra PC e Telefono.  Parte di questo laboratorio sarà svolto anche in modalità DA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49" w:leader="none"/>
        </w:tabs>
        <w:rPr/>
      </w:pPr>
      <w:r>
        <w:rPr>
          <w:b/>
          <w:sz w:val="24"/>
          <w:szCs w:val="24"/>
        </w:rPr>
        <w:t>Le maschere di internet</w:t>
      </w:r>
      <w:r>
        <w:rPr>
          <w:sz w:val="24"/>
          <w:szCs w:val="24"/>
        </w:rPr>
        <w:t>: potranno riflettere sull’utilizzo di internet, dei videogame e dei social, andando ad analizzare il tempo che ogni giovane dedica quotidianamente ad essi nonché l’atteggiamento con cui questo mondo virtuale viene vissuto dai giovani valutandone gli aspetti negativi e positiv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4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otografarsi, conoscersi: </w:t>
      </w:r>
      <w:r>
        <w:rPr>
          <w:bCs/>
          <w:sz w:val="24"/>
          <w:szCs w:val="24"/>
        </w:rPr>
        <w:t xml:space="preserve">potranno analizzare la fotografia come uno degli strumenti di comunicazione maggiormente utilizzato, sperimentando la fotografia come momento per valorizzare la bellezza naturale e non per alterarla. </w:t>
      </w:r>
    </w:p>
    <w:p>
      <w:pPr>
        <w:pStyle w:val="Normal"/>
        <w:tabs>
          <w:tab w:val="clear" w:pos="708"/>
          <w:tab w:val="left" w:pos="634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PARTECIPARE IN QUALITA’ DI GENITORE AI SEGUENTI LABORATORI PREVISTI DAL PROGETTO “IN RETE”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349" w:leader="none"/>
        </w:tabs>
        <w:rPr/>
      </w:pPr>
      <w:r>
        <w:rPr>
          <w:b/>
          <w:bCs/>
          <w:sz w:val="24"/>
          <w:szCs w:val="24"/>
        </w:rPr>
        <w:t xml:space="preserve">Genitori connessi: </w:t>
      </w:r>
      <w:r>
        <w:rPr>
          <w:bCs/>
          <w:sz w:val="24"/>
          <w:szCs w:val="24"/>
        </w:rPr>
        <w:t>potranno approfondire gli strumenti tecnologici quali tablet e pc utili ad accompagnare i loro figli nella DAD, migliorando l’utilizzo del pc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349" w:leader="none"/>
        </w:tabs>
        <w:rPr/>
      </w:pPr>
      <w:r>
        <w:rPr>
          <w:b/>
          <w:bCs/>
          <w:sz w:val="24"/>
          <w:szCs w:val="24"/>
        </w:rPr>
        <w:t xml:space="preserve">Insegnanti a scuola: </w:t>
      </w:r>
      <w:r>
        <w:rPr>
          <w:bCs/>
          <w:sz w:val="24"/>
          <w:szCs w:val="24"/>
        </w:rPr>
        <w:t>potranno approfondire gli strumenti utilizzati per la didattica sia in classe che a distanza con un esperto informa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349" w:leader="none"/>
        </w:tabs>
        <w:rPr/>
      </w:pPr>
      <w:r>
        <w:rPr>
          <w:b/>
          <w:bCs/>
          <w:sz w:val="24"/>
          <w:szCs w:val="24"/>
        </w:rPr>
        <w:t>Insieme si può</w:t>
      </w:r>
      <w:r>
        <w:rPr>
          <w:bCs/>
          <w:sz w:val="24"/>
          <w:szCs w:val="24"/>
        </w:rPr>
        <w:t xml:space="preserve">: genitori ed insegnanti potranno condividere insieme un percorso in cui si confronteranno ed analizzeranno i comportamenti “allarme” dei giovani che si isolano e che vivono in maniera sbagliata il loro rapporto con i social e non solo. 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’uopo, 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ICHIARA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Di aver preso visione dell’Avviso Pubblico e di accettarne integralmente il contenuto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cittadino italiano o comunitario residente nel Comune di Casoria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Di essere in possesso di attestazione ISEE 2022 in corso di validità con valore ISEE pari o inferiore ad Euro 9360,00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Di essere in possesso di attestazione ISEE 2022 in corso di validità con valore ISEE superiore ad Euro 9360,00 ed accettare la compartecipazione di Euro 20,00 mensili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Di essere in carico del servizio sociale professionale competente sul territorio afferente all’Ambito Territoriale N18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Di non essere in carico del servizio sociale professionale competente sul territorio afferente all’Ambito Territoriale N18;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ricorda che saranno effettuati controlli finalizzati a verificare la veridicità dei requisiti autocertificati ai sensi della normativa vigente (art. 76 D.P.R. 445/2000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llega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copia del documento di riconoscimento in corso di validità del richiedent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Fotocopia del documento di riconoscimento in corso di validità del minore se in possesso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copia dell’attestazione ISEE 2022 in corso di validità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esprime il proprio consenso affinché i dati personali forniti possano essere trattati, nel rispetto del Regolamento (UE) 2016/679 “Regolamento Generale sulla Protezione dei Dati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sto e compreso tutto quanto sopra indicato,</w:t>
      </w:r>
    </w:p>
    <w:p>
      <w:pPr>
        <w:pStyle w:val="Paragrafoelenco"/>
        <w:numPr>
          <w:ilvl w:val="0"/>
          <w:numId w:val="5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proprio conto;</w:t>
      </w:r>
    </w:p>
    <w:p>
      <w:pPr>
        <w:pStyle w:val="Paragrafoelenco"/>
        <w:numPr>
          <w:ilvl w:val="0"/>
          <w:numId w:val="5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ll’esercizio della responsabilità genitoriale sulla/sul minore:</w:t>
      </w:r>
    </w:p>
    <w:p>
      <w:pPr>
        <w:pStyle w:val="Paragrafoelenco"/>
        <w:spacing w:lineRule="auto" w:line="276" w:before="0" w:after="0"/>
        <w:ind w:left="0" w:hanging="0"/>
        <w:contextualSpacing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Paragrafoelenco"/>
        <w:spacing w:lineRule="auto" w:line="360" w:before="0" w:after="0"/>
        <w:contextualSpacing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Luogo e data                                                                                                                   Firma 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__________________                                                                                             _______________                                                                              </w:t>
      </w:r>
    </w:p>
    <w:p>
      <w:pPr>
        <w:pStyle w:val="Paragrafoelenco"/>
        <w:spacing w:lineRule="auto" w:line="276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76" w:before="0" w:after="0"/>
        <w:ind w:left="5664" w:hanging="0"/>
        <w:contextualSpacing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agrafoelenco"/>
        <w:spacing w:lineRule="auto" w:line="276" w:before="0" w:after="0"/>
        <w:ind w:left="5664" w:hanging="0"/>
        <w:contextualSpacing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tabs>
          <w:tab w:val="clear" w:pos="708"/>
          <w:tab w:val="left" w:pos="6349" w:leader="none"/>
        </w:tabs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4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4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8:58:00Z</dcterms:created>
  <dc:creator>ever2</dc:creator>
  <dc:description/>
  <cp:keywords/>
  <dc:language>en-US</dc:language>
  <cp:lastModifiedBy>UTENTE</cp:lastModifiedBy>
  <dcterms:modified xsi:type="dcterms:W3CDTF">2022-03-25T18:58:00Z</dcterms:modified>
  <cp:revision>2</cp:revision>
  <dc:subject/>
  <dc:title/>
</cp:coreProperties>
</file>