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62940</wp:posOffset>
            </wp:positionH>
            <wp:positionV relativeFrom="page">
              <wp:posOffset>892810</wp:posOffset>
            </wp:positionV>
            <wp:extent cx="6240780" cy="191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AMBITO TERRITORIALE 18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IC 2°MOSCATI MAGLIONE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VIA M. D' OTRANTO SNC 80026 CASORIAN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C.F. 80103650638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TEL/FAX 081 7584581 D.S. 081 7585519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COD. MECC. NAIC8EW001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www.icmoscatimaglione.gov.it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78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MAIL: </w:t>
      </w:r>
      <w:r>
        <w:rPr>
          <w:rFonts w:eastAsia="Times New Roman" w:cs="Times New Roman" w:ascii="Times New Roman" w:hAnsi="Times New Roman"/>
          <w:b/>
          <w:color w:val="0000FF"/>
          <w:sz w:val="21"/>
          <w:u w:val="single"/>
        </w:rPr>
        <w:t>naic8ew001@istruzione.it</w:t>
      </w:r>
      <w:r>
        <w:rPr>
          <w:rFonts w:eastAsia="Times New Roman" w:cs="Times New Roman" w:ascii="Times New Roman" w:hAnsi="Times New Roman"/>
          <w:b/>
          <w:sz w:val="21"/>
        </w:rPr>
        <w:t xml:space="preserve"> PEC: </w:t>
      </w:r>
      <w:r>
        <w:rPr>
          <w:rFonts w:eastAsia="Times New Roman" w:cs="Times New Roman" w:ascii="Times New Roman" w:hAnsi="Times New Roman"/>
          <w:b/>
          <w:color w:val="0000FF"/>
          <w:sz w:val="21"/>
          <w:u w:val="single"/>
        </w:rPr>
        <w:t>naic8ew001@pec.istruzione.it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MODULO CANDIDATURA FUNZIONE STRUMENTAL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953"/>
      </w:tblGrid>
      <w:tr>
        <w:trPr>
          <w:trHeight w:val="254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servato All’Ufficio (protocollo)</w:t>
            </w:r>
          </w:p>
        </w:tc>
        <w:tc>
          <w:tcPr>
            <w:tcW w:w="59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All’ attenzione del Dirigente Scolastico</w:t>
            </w:r>
          </w:p>
        </w:tc>
      </w:tr>
      <w:tr>
        <w:trPr>
          <w:trHeight w:val="289" w:hRule="atLeast"/>
        </w:trPr>
        <w:tc>
          <w:tcPr>
            <w:tcW w:w="42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i/>
                <w:i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>I.C. 2 Moscati Maglione</w:t>
            </w:r>
          </w:p>
        </w:tc>
      </w:tr>
      <w:tr>
        <w:trPr>
          <w:trHeight w:val="1225" w:hRule="atLeast"/>
        </w:trPr>
        <w:tc>
          <w:tcPr>
            <w:tcW w:w="42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1123950</wp:posOffset>
            </wp:positionV>
            <wp:extent cx="11430" cy="1126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6" r="-188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1123315</wp:posOffset>
            </wp:positionV>
            <wp:extent cx="11430" cy="1123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6" r="-188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40400</wp:posOffset>
            </wp:positionH>
            <wp:positionV relativeFrom="paragraph">
              <wp:posOffset>-1123950</wp:posOffset>
            </wp:positionV>
            <wp:extent cx="11430" cy="11264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6" r="-188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Oggetto: </w:t>
      </w:r>
      <w:r>
        <w:rPr>
          <w:rFonts w:eastAsia="Times New Roman" w:cs="Times New Roman" w:ascii="Times New Roman" w:hAnsi="Times New Roman"/>
          <w:b/>
          <w:sz w:val="24"/>
        </w:rPr>
        <w:t>richiesta attribuzione funzioni-strumental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</w:rPr>
        <w:t>(art. 33 - CCNL)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</w:rPr>
        <w:t>Anno Scolastico 2022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/la sottoscritto/a _______________________________________________</w:t>
        <w:tab/>
        <w:t>Docente con contratto a tempo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20" w:leader="none"/>
          <w:tab w:val="left" w:pos="5160" w:leader="none"/>
        </w:tabs>
        <w:spacing w:lineRule="atLeast" w:line="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eterminato/determinato</w:t>
        <w:tab/>
        <w:t>per la classe di concorso</w:t>
        <w:tab/>
        <w:t>____________propone a Collegio Docenti la propria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</w:rPr>
        <w:t xml:space="preserve">candidatura come Funzione Strumentale per la seguente area 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 barrare la casella )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709"/>
        <w:gridCol w:w="8647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RE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PROGETTAZION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4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Area  PTOF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Sostegno e supporto ai lavori per l’utilizzo delle Tecnologie Informatiche/Digital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 xml:space="preserve">Sostegno allo studente – Agio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Sostegno allo Studente - Disagio</w:t>
            </w:r>
          </w:p>
        </w:tc>
      </w:tr>
    </w:tbl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3820" w:firstLine="35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al fine dichiara: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346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di aver preso visione del profilo delle funzioni strumentale allegato al presente modul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20"/>
        <w:ind w:left="840" w:right="60" w:hanging="366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</w:rPr>
        <w:t>di essere disponibile a ricoprire la funzione per l’intero anno scolastico 2021/2022 salvo motivi di forza maggiore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" w:leader="none"/>
        </w:tabs>
        <w:spacing w:lineRule="auto" w:line="237"/>
        <w:ind w:left="840" w:right="80" w:hanging="366"/>
        <w:rPr>
          <w:rFonts w:ascii="Symbol" w:hAnsi="Symbol" w:eastAsia="Symbol" w:cs="Symbol"/>
          <w:sz w:val="24"/>
        </w:rPr>
      </w:pPr>
      <w:r>
        <w:rPr>
          <w:rFonts w:eastAsia="Arial" w:cs="Arial" w:ascii="Arial" w:hAnsi="Arial"/>
        </w:rPr>
        <w:t>di essere a conoscenza che  l’entità del compenso dipenderà dalla consistenza dalla quota di MOF assegnata alla scuola destinate alle Funzioni Strumentali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</w:rPr>
        <w:t>Dichiara di aver svolto i seguenti incarichi nei precedenti anni scolastici</w:t>
      </w:r>
      <w:r>
        <w:rPr>
          <w:rFonts w:eastAsia="Arial" w:cs="Arial" w:ascii="Arial" w:hAnsi="Arial"/>
          <w:i/>
        </w:rPr>
        <w:t>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</w:rPr>
        <w:t>Dichiara di possedere i seguenti titoli e competenze coerenti con l'incarico da attribuire</w:t>
      </w:r>
      <w:r>
        <w:rPr>
          <w:rFonts w:eastAsia="Arial" w:cs="Arial" w:ascii="Arial" w:hAnsi="Arial"/>
          <w:i/>
        </w:rPr>
        <w:t>: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______________________________________________________________________________________</w:t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_______________________________________________________________________________________</w:t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ata, _______________________                                                            Firma</w:t>
      </w:r>
    </w:p>
    <w:p>
      <w:pPr>
        <w:pStyle w:val="Normal"/>
        <w:spacing w:lineRule="atLeast" w:line="0"/>
        <w:ind w:left="48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</w:rPr>
        <w:t>_______________________________</w:t>
      </w:r>
    </w:p>
    <w:sectPr>
      <w:type w:val="nextPage"/>
      <w:pgSz w:w="11906" w:h="16838"/>
      <w:pgMar w:left="7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12:00Z</dcterms:created>
  <dc:creator>PINA</dc:creator>
  <dc:description/>
  <cp:keywords/>
  <dc:language>en-US</dc:language>
  <cp:lastModifiedBy>PINA</cp:lastModifiedBy>
  <dcterms:modified xsi:type="dcterms:W3CDTF">2022-09-02T15:25:00Z</dcterms:modified>
  <cp:revision>4</cp:revision>
  <dc:subject/>
  <dc:title/>
</cp:coreProperties>
</file>