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0275</wp:posOffset>
            </wp:positionH>
            <wp:positionV relativeFrom="paragraph">
              <wp:posOffset>134620</wp:posOffset>
            </wp:positionV>
            <wp:extent cx="1338580" cy="13696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10260" cy="620395"/>
            <wp:effectExtent l="0" t="0" r="0" b="0"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62" r="-4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MBITO TERRITORIALE 18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C 2 MOSCATI MAGLIONE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IA M. D' OTRANTO SNC 80026 CASORIA NA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C.F. 80103650638- Codice UNIVOCO: UFL7TD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TEL/FAX 081 7584581 D.S. 081 7585519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D. MECC. NAIC8EW001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ww.icmoscatimaglione.gov.it</w:t>
      </w:r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IL: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naic8ew001@istruzione.it</w:t>
        </w:r>
      </w:hyperlink>
      <w:r>
        <w:rPr>
          <w:rFonts w:cs="Arial" w:ascii="Arial" w:hAnsi="Arial"/>
          <w:b/>
          <w:sz w:val="18"/>
          <w:szCs w:val="18"/>
        </w:rPr>
        <w:t xml:space="preserve">   PEC: </w:t>
      </w:r>
      <w:hyperlink r:id="rId5">
        <w:r>
          <w:rPr>
            <w:rStyle w:val="InternetLink"/>
            <w:rFonts w:cs="Arial" w:ascii="Arial" w:hAnsi="Arial"/>
            <w:b/>
            <w:sz w:val="18"/>
            <w:szCs w:val="18"/>
          </w:rPr>
          <w:t>naic8ew001@pec.istruzione.it</w:t>
        </w:r>
      </w:hyperlink>
    </w:p>
    <w:p>
      <w:pPr>
        <w:pStyle w:val="Normal"/>
        <w:pBdr>
          <w:top w:val="single" w:sz="6" w:space="3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06" w:leader="none"/>
        </w:tabs>
        <w:spacing w:lineRule="auto" w:line="360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AGGIO FORMAZIONE SICUREZZA D.LGS. 81/2008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ente modulo va consegnato e compilato dal Personale Neoassunto, Trasferito ecc… e consegnato al D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e previsto dal D.Lgs. 81/08, risulta necessario un monitoraggio sulla formazione specifica svolta negli ultimi 3 anni di Tutti i Lavoratori in Merito alla Sicurezza sul Lavoro e sulle necessità formative e di aggiornamento in vista dei prossimi corsi di formazione sulla sicurezz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tro il giorno </w:t>
      </w:r>
      <w:r>
        <w:rPr>
          <w:rFonts w:cs="Times New Roman" w:ascii="Times New Roman" w:hAnsi="Times New Roman"/>
          <w:b/>
          <w:sz w:val="24"/>
          <w:szCs w:val="24"/>
        </w:rPr>
        <w:t>04 ottobre 2022</w:t>
      </w:r>
      <w:r>
        <w:rPr>
          <w:rFonts w:cs="Times New Roman" w:ascii="Times New Roman" w:hAnsi="Times New Roman"/>
          <w:sz w:val="24"/>
          <w:szCs w:val="24"/>
        </w:rPr>
        <w:t>, tutto il personale neoassunto dovrà compilare il questionario allega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MONITORAGGIO FORMAZIONE SICUREZZA”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 consegnare a scuola gli attestati di formazione in proprio possess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ringraziano fin d'ora tutti i docenti per la collaborazio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E COGNOME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OL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OC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COLLABORATORE SCOLAST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SITENTE TECNIC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SSISTENTE AMMINISTRATIV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ALTR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3396"/>
      </w:tblGrid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ITOLO DEL CORSO SVOLTO                                               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NO DI CONSEGUIMENTO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ai sensi dell’art. 37 del d.lgs. 81/08 di 12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per ASPP – modulo a di 28 / 32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per RLS di 32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per ASPP – modulo b di 24 / 48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per RSPP – modulo c di 24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Antincendio 8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Antincendio di 16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oneità Tecnica Antincendio - Ministero degli Interni e VVFF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di Primo Soccorso di 12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per Preposto di 8 / 20 ore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so Rischio Biologico covid-19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tro corso sicurezza (specificare)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E FIRM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N.B. La mancata consegna nei termini previsti dell’attestato di formazione da parte del Lavoratore, comporta l’iscrizione a nuovo corso di formazione a carico della scuol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Roman 10cpi" w:hAnsi="Roman 10cpi" w:eastAsia="Times New Roman" w:cs="Roman 10cpi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Roman 10cpi" w:hAnsi="Roman 10cpi" w:eastAsia="Times New Roman" w:cs="Times New Roman"/>
      <w:sz w:val="20"/>
      <w:szCs w:val="20"/>
      <w:lang w:eastAsia="zh-CN"/>
    </w:rPr>
  </w:style>
  <w:style w:type="character" w:styleId="PidipaginaCarattere">
    <w:name w:val="Piè di pagina Carattere"/>
    <w:qFormat/>
    <w:rPr>
      <w:rFonts w:ascii="Roman 10cpi" w:hAnsi="Roman 10cpi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aic8ew001@istruzione.it" TargetMode="External"/><Relationship Id="rId5" Type="http://schemas.openxmlformats.org/officeDocument/2006/relationships/hyperlink" Target="mailto:naic8ew001@pec.istruzione.it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8:14:00Z</dcterms:created>
  <dc:creator>PROTOCOLLO</dc:creator>
  <dc:description/>
  <dc:language>en-US</dc:language>
  <cp:lastModifiedBy>UTENTE</cp:lastModifiedBy>
  <cp:lastPrinted>2019-11-12T12:59:00Z</cp:lastPrinted>
  <dcterms:modified xsi:type="dcterms:W3CDTF">2022-09-28T18:14:00Z</dcterms:modified>
  <cp:revision>2</cp:revision>
  <dc:subject/>
  <dc:title/>
</cp:coreProperties>
</file>