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2772" w:leader="none"/>
        </w:tabs>
        <w:rPr>
          <w:rFonts w:ascii="Arial Rounded MT Bold" w:hAnsi="Arial Rounded MT Bold" w:cs="Arial Rounded MT Bold"/>
          <w:sz w:val="72"/>
          <w:lang w:val="en-US" w:eastAsia="en-US"/>
        </w:rPr>
      </w:pPr>
      <w:r>
        <w:rPr>
          <w:rFonts w:cs="Arial Rounded MT Bold" w:ascii="Arial Rounded MT Bold" w:hAnsi="Arial Rounded MT Bold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601980</wp:posOffset>
                </wp:positionV>
                <wp:extent cx="6971665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</w:tabs>
                              <w:ind w:left="0" w:right="0" w:hanging="56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  <w:t xml:space="preserve">Ai sensi delle vigenti disposizioni, l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18"/>
                              </w:rPr>
                              <w:t xml:space="preserve">SNAL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  <w:t>indice un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it-IT"/>
                              </w:rPr>
                              <w:t xml:space="preserve"> ASSEMBLE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</w:tabs>
                              <w:ind w:left="0" w:right="0" w:hanging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MARTEDI’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 xml:space="preserve"> 24 NOVEMB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– ORARI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>PRIME DUE ORE ASSEMBLEA E TERZA ORA TEMPO PERCORRENZA PER RIENTRARE IN SERVIZ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</w:tabs>
                              <w:ind w:left="0" w:right="0" w:hanging="567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Cs w:val="24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it-IT"/>
                              </w:rPr>
                              <w:t xml:space="preserve">MODALITA’ ASSEMBLEA ONLI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2" w:leader="none"/>
                              </w:tabs>
                              <w:ind w:left="0" w:right="0" w:hanging="567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4"/>
                                <w:lang w:val="it-IT"/>
                              </w:rPr>
                              <w:t>https://meet.google.com/ppt-xojd-nj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</w:tabs>
                              <w:ind w:left="0" w:right="0" w:hanging="56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</w:tabs>
                              <w:ind w:left="0" w:right="0" w:hanging="56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</w:tabs>
                              <w:ind w:left="0" w:right="0" w:hanging="56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</w:tabs>
                              <w:ind w:left="0" w:right="0" w:hanging="567"/>
                              <w:jc w:val="center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28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28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</w:tabs>
                              <w:ind w:left="0" w:right="0" w:hanging="567"/>
                              <w:jc w:val="center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52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52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  <w:tab w:val="left" w:pos="5103" w:leader="none"/>
                              </w:tabs>
                              <w:rPr>
                                <w:rFonts w:ascii="Arial" w:hAnsi="Arial" w:eastAsia="Arial Unicode MS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  <w:tab w:val="left" w:pos="5103" w:leader="none"/>
                              </w:tabs>
                              <w:rPr>
                                <w:rFonts w:ascii="Arial" w:hAnsi="Arial" w:eastAsia="Arial Unicode MS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Arial Black" w:hAnsi="Arial Black" w:eastAsia="Arial Unicode MS" w:cs="Arial Blac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 Black" w:ascii="Arial Black" w:hAnsi="Arial Blac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Arial Rounded MT Bold" w:hAnsi="Arial Rounded MT Bold" w:eastAsia="Arial Unicode MS" w:cs="Arial Rounded MT Bold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Rounded MT Bold" w:ascii="Arial Rounded MT Bold" w:hAnsi="Arial Rounded MT Bold"/>
                                <w:sz w:val="36"/>
                                <w:szCs w:val="40"/>
                              </w:rPr>
                              <w:t>CAIVA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2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Arial Rounded MT Bold" w:hAnsi="Arial Rounded MT Bold" w:eastAsia="Arial Unicode MS" w:cs="Arial Rounded MT Bold"/>
                                <w:sz w:val="22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Rounded MT Bold" w:ascii="Arial Rounded MT Bold" w:hAnsi="Arial Rounded MT Bold"/>
                                <w:sz w:val="22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118.9pt;mso-wrap-distance-left:9.05pt;mso-wrap-distance-right:9.05pt;mso-wrap-distance-top:0pt;mso-wrap-distance-bottom:0pt;margin-top:47.4pt;mso-position-vertical-relative:text;margin-left:-5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</w:tabs>
                        <w:ind w:left="0" w:right="0" w:hanging="56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  <w:t xml:space="preserve">Ai sensi delle vigenti disposizioni, lo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18"/>
                        </w:rPr>
                        <w:t xml:space="preserve">SNALS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  <w:t>indice una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  <w:lang w:val="it-IT"/>
                        </w:rPr>
                        <w:t xml:space="preserve"> ASSEMBLE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</w:tabs>
                        <w:ind w:left="0" w:right="0" w:hanging="567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  <w:lang w:val="it-IT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it-IT"/>
                        </w:rPr>
                        <w:t>MARTEDI’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18"/>
                          <w:szCs w:val="18"/>
                          <w:lang w:val="it-IT"/>
                        </w:rPr>
                        <w:t xml:space="preserve"> 24 NOVEMBR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it-IT"/>
                        </w:rPr>
                        <w:t xml:space="preserve"> – ORARIO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18"/>
                          <w:szCs w:val="18"/>
                          <w:lang w:val="it-IT"/>
                        </w:rPr>
                        <w:t>PRIME DUE ORE ASSEMBLEA E TERZA ORA TEMPO PERCORRENZA PER RIENTRARE IN SERVIZIO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</w:tabs>
                        <w:ind w:left="0" w:right="0" w:hanging="567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Cs w:val="24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  <w:lang w:val="it-IT"/>
                        </w:rPr>
                        <w:t xml:space="preserve">MODALITA’ ASSEMBLEA ONLIN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02" w:leader="none"/>
                        </w:tabs>
                        <w:ind w:left="0" w:right="0" w:hanging="567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4"/>
                          <w:lang w:val="it-IT"/>
                        </w:rPr>
                        <w:t>https://meet.google.com/ppt-xojd-nj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</w:tabs>
                        <w:ind w:left="0" w:right="0" w:hanging="567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</w:tabs>
                        <w:ind w:left="0" w:right="0" w:hanging="567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</w:tabs>
                        <w:ind w:left="0" w:right="0" w:hanging="567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</w:tabs>
                        <w:ind w:left="0" w:right="0" w:hanging="567"/>
                        <w:jc w:val="center"/>
                        <w:rPr>
                          <w:rFonts w:ascii="Arial" w:hAnsi="Arial" w:eastAsia="Arial Unicode MS" w:cs="Arial"/>
                          <w:i/>
                          <w:i/>
                          <w:sz w:val="28"/>
                          <w:szCs w:val="24"/>
                          <w:lang w:val="it-IT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sz w:val="28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</w:tabs>
                        <w:ind w:left="0" w:right="0" w:hanging="567"/>
                        <w:jc w:val="center"/>
                        <w:rPr>
                          <w:rFonts w:ascii="Arial" w:hAnsi="Arial" w:eastAsia="Arial Unicode MS" w:cs="Arial"/>
                          <w:i/>
                          <w:i/>
                          <w:sz w:val="52"/>
                          <w:szCs w:val="36"/>
                          <w:lang w:val="it-IT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sz w:val="52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  <w:tab w:val="left" w:pos="5103" w:leader="none"/>
                        </w:tabs>
                        <w:jc w:val="center"/>
                        <w:rPr>
                          <w:rFonts w:ascii="Arial" w:hAnsi="Arial" w:eastAsia="Arial Unicode MS" w:cs="Arial"/>
                          <w:sz w:val="32"/>
                          <w:szCs w:val="36"/>
                          <w:lang w:val="it-IT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32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  <w:tab w:val="left" w:pos="5103" w:leader="none"/>
                        </w:tabs>
                        <w:jc w:val="center"/>
                        <w:rPr>
                          <w:rFonts w:ascii="Arial" w:hAnsi="Arial" w:eastAsia="Arial Unicode MS" w:cs="Arial"/>
                          <w:sz w:val="22"/>
                          <w:szCs w:val="32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  <w:tab w:val="left" w:pos="5103" w:leader="none"/>
                        </w:tabs>
                        <w:rPr>
                          <w:rFonts w:ascii="Arial" w:hAnsi="Arial" w:eastAsia="Arial Unicode MS" w:cs="Arial"/>
                          <w:sz w:val="32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  <w:tab w:val="left" w:pos="5103" w:leader="none"/>
                        </w:tabs>
                        <w:jc w:val="center"/>
                        <w:rPr>
                          <w:rFonts w:ascii="Arial" w:hAnsi="Arial" w:eastAsia="Arial Unicode MS" w:cs="Arial"/>
                          <w:sz w:val="32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  <w:tab w:val="left" w:pos="5103" w:leader="none"/>
                        </w:tabs>
                        <w:jc w:val="center"/>
                        <w:rPr>
                          <w:rFonts w:ascii="Arial" w:hAnsi="Arial" w:eastAsia="Arial Unicode MS" w:cs="Arial"/>
                          <w:sz w:val="32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  <w:tab w:val="left" w:pos="5103" w:leader="none"/>
                        </w:tabs>
                        <w:jc w:val="center"/>
                        <w:rPr>
                          <w:rFonts w:ascii="Arial" w:hAnsi="Arial" w:eastAsia="Arial Unicode MS" w:cs="Arial"/>
                          <w:sz w:val="36"/>
                          <w:szCs w:val="4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  <w:tab w:val="left" w:pos="5103" w:leader="none"/>
                        </w:tabs>
                        <w:jc w:val="center"/>
                        <w:rPr>
                          <w:rFonts w:ascii="Arial" w:hAnsi="Arial" w:eastAsia="Arial Unicode MS" w:cs="Arial"/>
                          <w:sz w:val="32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  <w:tab w:val="left" w:pos="5103" w:leader="none"/>
                        </w:tabs>
                        <w:jc w:val="center"/>
                        <w:rPr>
                          <w:rFonts w:ascii="Arial" w:hAnsi="Arial" w:eastAsia="Arial Unicode MS" w:cs="Arial"/>
                          <w:sz w:val="32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  <w:tab w:val="left" w:pos="5103" w:leader="none"/>
                        </w:tabs>
                        <w:rPr>
                          <w:rFonts w:ascii="Arial" w:hAnsi="Arial" w:eastAsia="Arial Unicode MS" w:cs="Arial"/>
                          <w:sz w:val="32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  <w:tab w:val="left" w:pos="5103" w:leader="none"/>
                        </w:tabs>
                        <w:jc w:val="center"/>
                        <w:rPr>
                          <w:rFonts w:ascii="Arial Black" w:hAnsi="Arial Black" w:eastAsia="Arial Unicode MS" w:cs="Arial Black"/>
                          <w:sz w:val="32"/>
                          <w:szCs w:val="36"/>
                        </w:rPr>
                      </w:pPr>
                      <w:r>
                        <w:rPr>
                          <w:rFonts w:eastAsia="Arial Unicode MS" w:cs="Arial Black" w:ascii="Arial Black" w:hAnsi="Arial Blac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  <w:tab w:val="left" w:pos="5103" w:leader="none"/>
                        </w:tabs>
                        <w:jc w:val="center"/>
                        <w:rPr>
                          <w:rFonts w:ascii="Arial Rounded MT Bold" w:hAnsi="Arial Rounded MT Bold" w:eastAsia="Arial Unicode MS" w:cs="Arial Rounded MT Bold"/>
                          <w:sz w:val="36"/>
                          <w:szCs w:val="40"/>
                        </w:rPr>
                      </w:pPr>
                      <w:r>
                        <w:rPr>
                          <w:rFonts w:eastAsia="Arial Unicode MS" w:cs="Arial Rounded MT Bold" w:ascii="Arial Rounded MT Bold" w:hAnsi="Arial Rounded MT Bold"/>
                          <w:sz w:val="36"/>
                          <w:szCs w:val="40"/>
                        </w:rPr>
                        <w:t>CAIVAN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2" w:leader="none"/>
                          <w:tab w:val="left" w:pos="5103" w:leader="none"/>
                        </w:tabs>
                        <w:jc w:val="center"/>
                        <w:rPr>
                          <w:rFonts w:ascii="Arial Rounded MT Bold" w:hAnsi="Arial Rounded MT Bold" w:eastAsia="Arial Unicode MS" w:cs="Arial Rounded MT Bold"/>
                          <w:sz w:val="22"/>
                          <w:szCs w:val="40"/>
                          <w:lang w:val="it-IT"/>
                        </w:rPr>
                      </w:pPr>
                      <w:r>
                        <w:rPr>
                          <w:rFonts w:eastAsia="Arial Unicode MS" w:cs="Arial Rounded MT Bold" w:ascii="Arial Rounded MT Bold" w:hAnsi="Arial Rounded MT Bold"/>
                          <w:sz w:val="22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356235</wp:posOffset>
                </wp:positionV>
                <wp:extent cx="3540760" cy="906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S.N.A.L.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ndacato Nazionale Autonomo Lavoratori Scuol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8"/>
                              </w:rPr>
                              <w:t xml:space="preserve">Napoli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it-IT"/>
                              </w:rPr>
                              <w:t>CORSO ARNALDO LUCCI 13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US"/>
                              </w:rPr>
                              <w:t>Tel. 3883035722- 3426049154 – 3347421986 – 3333178405- 081858650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US"/>
                              </w:rPr>
                              <w:t>Mail sedebosco@libero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71.35pt;mso-wrap-distance-left:9.05pt;mso-wrap-distance-right:9.05pt;mso-wrap-distance-top:0pt;mso-wrap-distance-bottom:0pt;margin-top:-28.05pt;mso-position-vertical-relative:text;margin-left:-16.6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S.N.A.L.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ndacato Nazionale Autonomo Lavoratori Scuol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8"/>
                        </w:rPr>
                        <w:t xml:space="preserve">Napoli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it-IT"/>
                        </w:rPr>
                        <w:t>CORSO ARNALDO LUCCI 13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US"/>
                        </w:rPr>
                        <w:t>Tel. 3883035722- 3426049154 – 3347421986 – 3333178405- 081858650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US"/>
                        </w:rPr>
                        <w:t>Mail sedebosco@libero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-358140</wp:posOffset>
                </wp:positionV>
                <wp:extent cx="3612515" cy="1084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0"/>
                                <w:u w:val="single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  <w:u w:val="single"/>
                              </w:rPr>
                              <w:t>al personale DOCEN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IC2 MOSCATI MAGL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-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+++++++++++++++++++++++++++++++++++++++++++++++++++++++++++++++++++++++++++++++++++++++++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+++++++++++++++++++++++++++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Arial Unicode MS" w:cs="Arial Rounded MT Bol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Rounded MT Bold" w:ascii="Arial Rounded MT Bold" w:hAnsi="Arial Rounded MT Bol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85.4pt;mso-wrap-distance-left:9.05pt;mso-wrap-distance-right:9.05pt;mso-wrap-distance-top:0pt;mso-wrap-distance-bottom:0pt;margin-top:-28.2pt;mso-position-vertical-relative:text;margin-left:285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30"/>
                          <w:u w:val="single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  <w:u w:val="single"/>
                        </w:rPr>
                        <w:t>al personale DOCENTE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color w:val="FF0000"/>
                          <w:sz w:val="24"/>
                          <w:szCs w:val="24"/>
                        </w:rPr>
                        <w:t>IC2 MOSCATI MAGL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-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+++++++++++++++++++++++++++++++++++++++++++++++++++++++++++++++++++++++++++++++++++++++++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  <w:t>+++++++++++++++++++++++++++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eastAsia="Arial Unicode MS" w:cs="Arial Rounded MT Bold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Rounded MT Bold" w:ascii="Arial Rounded MT Bold" w:hAnsi="Arial Rounded MT Bold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sz w:val="26"/>
          <w:lang w:val="en-US" w:eastAsia="en-US"/>
        </w:rPr>
      </w:pPr>
      <w:r>
        <w:rPr>
          <w:rFonts w:cs="Arial Rounded MT Bold" w:ascii="Arial Rounded MT Bold" w:hAnsi="Arial Rounded MT Bold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ge">
                  <wp:posOffset>2286635</wp:posOffset>
                </wp:positionV>
                <wp:extent cx="6934200" cy="6326505"/>
                <wp:effectExtent l="0" t="0" r="76200" b="7620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640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Punti all’ordine del giorno: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INNOVO CONTRATTUALE:  SCADENZA DEL CONTRATTO E RICHIESTE DELLO SNALS AL NUOVO GOVERNO 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iano di investimenti , adeguamento stipendi alla media europea , messa in sicurezza di tutti gli edifici scolastici non solo con interventi strutturali ma anche attraverso il necessario adeguamento degli organici ATA.; stop alle “classi pollaio”; soluzioni abbassamento dell’età pensionabile; serietà degli studi ; prove invalsi ; corsi abilitanti riservati docenti a tempo indeterminato – concorso straordinario abilitante bandito e mai espletato – meno burocrazia più didattica - </w:t>
                            </w:r>
                          </w:p>
                          <w:p>
                            <w:pPr>
                              <w:pStyle w:val="Normal"/>
                              <w:ind w:left="644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GOLAMENTO DI ISTITUTO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cosa prestare attenzione – cosa integrare – (uscita scuola alunni /cambio dell’ora/sostituzioni/ modalità riunioni ONLINE) 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UOLO CENTRALE DEL COLLEGIO DEI DOCENTI INDICAZIONE SULLE DELIBER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formazione , open day , uscite didattiche)</w:t>
                            </w:r>
                          </w:p>
                          <w:p>
                            <w:pPr>
                              <w:pStyle w:val="Normal"/>
                              <w:ind w:left="644"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SSUN OBBLIGO INCARICHI FACOLTATIVI – OPEN DAY – USCITE DIDATT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OVVEDIMENTI IN FAVORE DEL PERSONALE PRECARIO – NUOVO DECRETO ASSUNZIONE DOCENTI SOSTEGNO DA GRADUATORIE REGIONALI – PROPOSTA SNALS IDONEI CONCORSI 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O ASSUNTI/ PASSAGGI DI RUOLO - ASSISTENZA GRATUITA SNALS con esempi già compilati per tutti gli ADEMPIMENTI DELL’ANNO DI PROVA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ICOSTRUZIONE : COMPUTO/RISCATTO LAUREA – SERVIZIO CALCOLO PENSIONI</w:t>
                            </w:r>
                          </w:p>
                          <w:p>
                            <w:pPr>
                              <w:pStyle w:val="Normal"/>
                              <w:ind w:left="644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OSSIMO  BANDO TFA SOSTEGNO – PROSSIMO BANDO CONCORSO DSGA – PROSSIMO BANDO CONCORSO DIRIGENTE SCOLASTICO – PROSSIMO BANDO SCIENZE MOTORIE ALLA PRIMAR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RVIZI GRATUITI SNALS : ASSICURAZIONE /PATRONATO /CAF/CONSULENZA LEGALE/ PENSIONI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ARIE ED AVENTUALI – RICHIESTE PARTECIPANTI ASSEMBLE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pt;height:504.15pt;mso-wrap-distance-left:9.05pt;mso-wrap-distance-right:9.05pt;mso-wrap-distance-top:0pt;mso-wrap-distance-bottom:0pt;margin-top:180.05pt;mso-position-vertical-relative:page;margin-left:0.5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Punti all’ordine del giorno:</w:t>
                      </w:r>
                    </w:p>
                    <w:p>
                      <w:pPr>
                        <w:pStyle w:val="Paragrafoelenco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INNOVO CONTRATTUALE:  SCADENZA DEL CONTRATTO E RICHIESTE DELLO SNALS AL NUOVO GOVERNO : </w:t>
                      </w:r>
                      <w:r>
                        <w:rPr>
                          <w:sz w:val="28"/>
                          <w:szCs w:val="28"/>
                        </w:rPr>
                        <w:t xml:space="preserve">piano di investimenti , adeguamento stipendi alla media europea , messa in sicurezza di tutti gli edifici scolastici non solo con interventi strutturali ma anche attraverso il necessario adeguamento degli organici ATA.; stop alle “classi pollaio”; soluzioni abbassamento dell’età pensionabile; serietà degli studi ; prove invalsi ; corsi abilitanti riservati docenti a tempo indeterminato – concorso straordinario abilitante bandito e mai espletato – meno burocrazia più didattica - </w:t>
                      </w:r>
                    </w:p>
                    <w:p>
                      <w:pPr>
                        <w:pStyle w:val="Normal"/>
                        <w:ind w:left="644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GOLAMENTO DI ISTITUTO 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a cosa prestare attenzione – cosa integrare – (uscita scuola alunni /cambio dell’ora/sostituzioni/ modalità riunioni ONLINE) </w:t>
                      </w:r>
                    </w:p>
                    <w:p>
                      <w:pPr>
                        <w:pStyle w:val="Paragrafoelenc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RUOLO CENTRALE DEL COLLEGIO DEI DOCENTI INDICAZIONE SULLE DELIBER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formazione , open day , uscite didattiche)</w:t>
                      </w:r>
                    </w:p>
                    <w:p>
                      <w:pPr>
                        <w:pStyle w:val="Normal"/>
                        <w:ind w:left="644" w:right="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ESSUN OBBLIGO INCARICHI FACOLTATIVI – OPEN DAY – USCITE DIDATTI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ROVVEDIMENTI IN FAVORE DEL PERSONALE PRECARIO – NUOVO DECRETO ASSUNZIONE DOCENTI SOSTEGNO DA GRADUATORIE REGIONALI – PROPOSTA SNALS IDONEI CONCORSI </w:t>
                      </w:r>
                    </w:p>
                    <w:p>
                      <w:pPr>
                        <w:pStyle w:val="Paragrafoelenco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EO ASSUNTI/ PASSAGGI DI RUOLO - ASSISTENZA GRATUITA SNALS con esempi già compilati per tutti gli ADEMPIMENTI DELL’ANNO DI PROVA</w:t>
                      </w:r>
                    </w:p>
                    <w:p>
                      <w:pPr>
                        <w:pStyle w:val="Paragrafoelenco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ICOSTRUZIONE : COMPUTO/RISCATTO LAUREA – SERVIZIO CALCOLO PENSIONI</w:t>
                      </w:r>
                    </w:p>
                    <w:p>
                      <w:pPr>
                        <w:pStyle w:val="Normal"/>
                        <w:ind w:left="644"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ROSSIMO  BANDO TFA SOSTEGNO – PROSSIMO BANDO CONCORSO DSGA – PROSSIMO BANDO CONCORSO DIRIGENTE SCOLASTICO – PROSSIMO BANDO SCIENZE MOTORIE ALLA PRIMAR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ERVIZI GRATUITI SNALS : ASSICURAZIONE /PATRONATO /CAF/CONSULENZA LEGALE/ PENSIONI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VARIE ED AVENTUALI – RICHIESTE PARTECIPANTI ASSEMBLE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sz w:val="26"/>
          <w:lang w:val="en-US" w:eastAsia="en-US"/>
        </w:rPr>
      </w:pPr>
      <w:r>
        <w:rPr>
          <w:rFonts w:cs="Arial Rounded MT Bold" w:ascii="Arial Rounded MT Bold" w:hAnsi="Arial Rounded MT Bold"/>
          <w:b/>
          <w:sz w:val="26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Parteciperà all’assemblea  </w:t>
      </w:r>
      <w:r>
        <w:rPr>
          <w:b/>
          <w:sz w:val="24"/>
          <w:szCs w:val="24"/>
        </w:rPr>
        <w:t>Salvatore MARGIOTTA</w:t>
      </w:r>
      <w:r>
        <w:rPr>
          <w:sz w:val="24"/>
          <w:szCs w:val="24"/>
        </w:rPr>
        <w:t xml:space="preserve"> Segretario Provinciale S.N.A.L.S. e/o suoi delegat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B: AFFIGGERE ALL’ALBO CON TUTTI GLI ALLEGATI AI SENSI DELLE – NORME VIGENTI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4770</wp:posOffset>
                </wp:positionV>
                <wp:extent cx="7009130" cy="93345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I </w:t>
                            </w:r>
                            <w:r>
                              <w:rPr>
                                <w:sz w:val="20"/>
                                <w:szCs w:val="26"/>
                                <w:u w:val="double"/>
                              </w:rPr>
                              <w:t>Colleghi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 xml:space="preserve"> sono invitati a firmare per presa visione e per eventuale partecipazione l'allegato modello che il dirigente scolastico avrà cura di far circolar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Poiché l'assemblea é a livello territoriale, ai partecipanti spetta l'esonero dal servizio per un tempo superiore a 2 or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lang w:val="it-IT"/>
                              </w:rPr>
                              <w:t xml:space="preserve">2 ORE DURATA ASSEMBLEA – 1 ORA TEMPO PERCORRENZA </w:t>
                            </w:r>
                          </w:p>
                          <w:p>
                            <w:pPr>
                              <w:pStyle w:val="TextBody"/>
                              <w:ind w:left="142" w:right="0" w:hanging="0"/>
                              <w:jc w:val="righ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Il Segretario Provinciale </w:t>
                            </w:r>
                          </w:p>
                          <w:p>
                            <w:pPr>
                              <w:pStyle w:val="TextBody"/>
                              <w:ind w:left="142" w:right="0" w:hanging="0"/>
                              <w:jc w:val="righ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Salvatore Margiott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pt;height:79.5pt;mso-wrap-distance-left:9.05pt;mso-wrap-distance-right:9.05pt;mso-wrap-distance-top:0pt;mso-wrap-distance-bottom:0pt;margin-top:5.1pt;mso-position-vertical-relative:text;margin-left:0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6"/>
                        </w:rPr>
                        <w:t xml:space="preserve">I </w:t>
                      </w:r>
                      <w:r>
                        <w:rPr>
                          <w:sz w:val="20"/>
                          <w:szCs w:val="26"/>
                          <w:u w:val="double"/>
                        </w:rPr>
                        <w:t>Colleghi</w:t>
                      </w:r>
                      <w:r>
                        <w:rPr>
                          <w:sz w:val="20"/>
                          <w:szCs w:val="26"/>
                        </w:rPr>
                        <w:t xml:space="preserve"> sono invitati a firmare per presa visione e per eventuale partecipazione l'allegato modello che il dirigente scolastico avrà cura di far circolar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Poiché l'assemblea é a livello territoriale, ai partecipanti spetta l'esonero dal servizio per un tempo superiore a 2 or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6"/>
                          <w:lang w:val="it-IT"/>
                        </w:rPr>
                      </w:pPr>
                      <w:r>
                        <w:rPr>
                          <w:sz w:val="20"/>
                          <w:szCs w:val="26"/>
                          <w:lang w:val="it-IT"/>
                        </w:rPr>
                        <w:t xml:space="preserve">2 ORE DURATA ASSEMBLEA – 1 ORA TEMPO PERCORRENZA </w:t>
                      </w:r>
                    </w:p>
                    <w:p>
                      <w:pPr>
                        <w:pStyle w:val="TextBody"/>
                        <w:ind w:left="142" w:right="0" w:hanging="0"/>
                        <w:jc w:val="right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 xml:space="preserve">Il Segretario Provinciale </w:t>
                      </w:r>
                    </w:p>
                    <w:p>
                      <w:pPr>
                        <w:pStyle w:val="TextBody"/>
                        <w:ind w:left="142" w:right="0" w:hanging="0"/>
                        <w:jc w:val="right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Salvatore Margiotta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szCs w:val="26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>
      <w:rFonts w:ascii="Wingdings" w:hAnsi="Wingdings" w:cs="Wingdings"/>
      <w:sz w:val="20"/>
      <w:szCs w:val="26"/>
      <w:lang w:val="it-IT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0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6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05:00Z</dcterms:created>
  <dc:creator>pippo</dc:creator>
  <dc:description/>
  <dc:language>en-US</dc:language>
  <cp:lastModifiedBy/>
  <cp:lastPrinted>1995-11-21T17:41:00Z</cp:lastPrinted>
  <dcterms:modified xsi:type="dcterms:W3CDTF">2022-11-10T09:55:31Z</dcterms:modified>
  <cp:revision>3</cp:revision>
  <dc:subject/>
  <dc:title>+</dc:title>
</cp:coreProperties>
</file>