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Attivazione Sportello di ascolto psicologico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Si comunica che è attivo lo Sportello di supporto psicologico, gestito dalla Dott. Pannone Maddalena, psicologa iscritta all’Ordine degli Psicologi della Regione Campania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I colloqui, ad accesso libero e gratuito, non hanno natura clinica, né diagnostica, né terapeutica, ma esclusivamente di accoglienza e supporto, anche in relazione alle difficoltà emerse a seguito della pandemia COVID 19 . L’attività sarà a disposizione per gli studenti, i genitori i docenti ed il personale scolastico tutto, allo scopo di fornire un servizio di ascolto, anche in considerazione del particolare momento storico che stiamo vivendo. L’attività si articolerà con differenti orari e modalità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I colloqui si svolgeranno </w:t>
      </w:r>
      <w:r>
        <w:rPr>
          <w:rFonts w:cs="Calibri"/>
          <w:u w:val="single"/>
          <w:lang w:val="en-US"/>
        </w:rPr>
        <w:t>esclusivamente su appuntamento</w:t>
      </w:r>
      <w:r>
        <w:rPr>
          <w:rFonts w:cs="Calibri"/>
          <w:lang w:val="en-US"/>
        </w:rPr>
        <w:t xml:space="preserve"> presso le sedi dell'Istituto e/o online su piattaforma istituzionale e riservata della scuola. Durante gli incontri è richiesto il corretto uso delle mascherine individuali e il rispetto di ogni ulteriore norma prevista dalle norme anticovid. Non sarà possibile accedere allo sportello in assenza di consenso informato scritto e accompagnato da relativi documenti d’dentità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lang w:val="en-US"/>
        </w:rPr>
        <w:t xml:space="preserve">Per la frequenza dello sportello d’ascolto da parte degli alunni minori è necessaria </w:t>
      </w:r>
      <w:r>
        <w:rPr>
          <w:rFonts w:cs="Calibri"/>
          <w:u w:val="single"/>
          <w:lang w:val="en-US"/>
        </w:rPr>
        <w:t>l'AUTORIZZAZIONE di entrambi i genitori</w:t>
      </w:r>
      <w:r>
        <w:rPr>
          <w:rFonts w:cs="Calibri"/>
          <w:lang w:val="en-US"/>
        </w:rPr>
        <w:t xml:space="preserve">, fornita compilando il </w:t>
      </w:r>
      <w:r>
        <w:rPr>
          <w:rFonts w:cs="Calibri"/>
          <w:u w:val="single"/>
          <w:lang w:val="en-US"/>
        </w:rPr>
        <w:t>MODULO DI CONSENSO INFORMATO,</w:t>
      </w:r>
      <w:r>
        <w:rPr>
          <w:rFonts w:cs="Calibri"/>
          <w:lang w:val="en-US"/>
        </w:rPr>
        <w:t xml:space="preserve"> corredato del </w:t>
      </w:r>
      <w:r>
        <w:rPr>
          <w:rFonts w:cs="Calibri"/>
          <w:u w:val="single"/>
          <w:lang w:val="en-US"/>
        </w:rPr>
        <w:t xml:space="preserve">documento d’identità di entrambi </w:t>
      </w:r>
      <w:r>
        <w:rPr>
          <w:rFonts w:cs="Calibri"/>
          <w:lang w:val="en-US"/>
        </w:rPr>
        <w:t>, e scaricabile dal sito: icmoscatimaglione.edu.it dell' Istituto , nella pagina/link dedicata allo Sportello di supporto psicologico, oppure richiedendo il modulo alla Prof.ssa Abriola Anna (Piazza Pisa), Docente Marino Rosa (Via Martiri d’Otranto), Prof.ssa Paone Antonella (via Pelella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Per i maggiorenni è previsto ugualmente l’invio del consenso informato per essi predisposto, disponibile con le stessa modalità. Il consenso andrà consegnato alle Referenti di plesso: Prof.ssa Abriola Anna (Piazza Pisa), Docente Marino Rosa (Via Martiri d’Otranto), Prof.ssa Paone Antonella (via Pelella) della scuola, all’atto della prenotazione e comunque prima dell'inizio del primo incontro e avrà validità per tutto il ciclo dello sportello psicologico. . Sarà possibile annullare l'autorizzazione in qualsiasi momento, previa disdetta scritta indirizzata al Dirigente Scolastico,  scrivendo all’indirizzo: naic8ew001@istruzione.it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lang w:val="en-US"/>
        </w:rPr>
        <w:t>Sarà possibile inoltre che siano organizzati cicli di incontri informativi online destinati a genitori, alunni, docenti. Le modalità di organizzazione e partecipazione saranno eventualmente comunicate sul sito della scuola e su gli altri canali istituzionali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  <w:t xml:space="preserve">Per ulteriori dettagli sulle modalità di fruizione del servizio è possibile scrivere all’indirizzo: </w:t>
      </w:r>
      <w:hyperlink r:id="rId2">
        <w:r>
          <w:rPr>
            <w:rStyle w:val="InternetLink"/>
            <w:rFonts w:cs="Maiandra GD" w:ascii="Maiandra GD" w:hAnsi="Maiandra GD"/>
            <w:sz w:val="18"/>
            <w:szCs w:val="18"/>
          </w:rPr>
          <w:t>maddalena.pannone@icmoscatimaglione.edu.it</w:t>
        </w:r>
      </w:hyperlink>
      <w:r>
        <w:rPr>
          <w:rFonts w:cs="Maiandra GD" w:ascii="Maiandra GD" w:hAnsi="Maiandra GD"/>
          <w:sz w:val="18"/>
          <w:szCs w:val="18"/>
        </w:rPr>
        <w:t xml:space="preserve"> oppure chiedere informazioni sul servizio </w:t>
      </w:r>
      <w:r>
        <w:rPr>
          <w:rFonts w:cs="Calibri"/>
          <w:lang w:val="en-US"/>
        </w:rPr>
        <w:t>alla Prof.ssa Abriola Anna (Piazza Pisa), Docente Marino Rosa (Via Martiri d’Otranto), Prof.ssa Paone Antonella (via Pelella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Maiandra GD" w:hAnsi="Maiandra GD" w:cs="Calibri"/>
          <w:sz w:val="18"/>
          <w:szCs w:val="18"/>
          <w:lang w:val="en-US"/>
        </w:rPr>
      </w:pPr>
      <w:r>
        <w:rPr>
          <w:rFonts w:cs="Calibri" w:ascii="Maiandra GD" w:hAnsi="Maiandra GD"/>
          <w:sz w:val="18"/>
          <w:szCs w:val="18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dalena.pannone@icmoscatimaglione.edu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16:00Z</dcterms:created>
  <dc:creator>Maddalena Pannone</dc:creator>
  <dc:description/>
  <cp:keywords/>
  <dc:language>en-US</dc:language>
  <cp:lastModifiedBy>UTENTE</cp:lastModifiedBy>
  <dcterms:modified xsi:type="dcterms:W3CDTF">2022-03-18T19:16:00Z</dcterms:modified>
  <cp:revision>2</cp:revision>
  <dc:subject/>
  <dc:title/>
</cp:coreProperties>
</file>